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achnid</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Construction</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 xml:space="preserve">Getting a hull fair, symmetrical and true is not easy – and the ease of quick-build ply or balsa solutions is often illusory if accuracy is require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method used in Arachnid is to set up stiff chines and beam shelf (carbon rods) on conventional shadows to which they are hot glued. The hot glue means that they can be adjusted ad lib until the builder is satisfied. Unlike conventional systems in which the frames are built and then have to be faired, the chines are the only fairing points. The actual frames are then built from pieces of carbon strip bridging the insides of the chines/shelf. The skeleton is removed from the shadows and skinned with depron sitting between the chines and resting on the frames. The depron (which is fitted over-thick) is then rubbed down flush with the chines and skinned with very light carbon tissu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process is probably not as time consuming as it sounds and takes very little in the way of skill. A tyro should be able to achieve an encouraging result. </w:t>
      </w:r>
    </w:p>
    <w:p>
      <w:pPr>
        <w:pStyle w:val="Normal"/>
        <w:rPr/>
      </w:pPr>
      <w:r>
        <w:rPr/>
      </w:r>
    </w:p>
    <w:p>
      <w:pPr>
        <w:pStyle w:val="Normal"/>
        <w:jc w:val="center"/>
        <w:rPr>
          <w:b/>
          <w:b/>
          <w:i/>
          <w:i/>
          <w:sz w:val="40"/>
          <w:szCs w:val="40"/>
        </w:rPr>
      </w:pPr>
      <w:r>
        <w:rPr>
          <w:b/>
          <w:i/>
          <w:sz w:val="40"/>
          <w:szCs w:val="40"/>
        </w:rPr>
        <w:t>Construction Notes</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pPr>
      <w:r>
        <w:rPr>
          <w:b/>
          <w:u w:val="single"/>
        </w:rPr>
        <w:t>Construction of hull.</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The construction of Arachnid is unusual. The intention is to produce a stiff light hull that might actually be the shape that the designer intended without any needing much in the way of talent or putting any great demands on the builder – other than a little patien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From past bitter experience I am all too aware that building the hulls of even very simple stitch and glue hulls like an Optimist or Mirror dinghy is surprisingly difficult if you are going to get the boat within tolerance. I vividly remember my father, who is a much better shipwright than I am, cursing abominably when trying to get a ‘simple’ little Optimist to measure. The approach used in Arachnid is more time consuming than stitch and glue or some small scale equivalent, but places far lower demands on the patience or accuracy of the builder.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 am often very sceptical about it, but here I think that the use of carbon fibre and Kevlar here is justified. The carbon chines are very stiff so that it is difficult to fit them to anything but a fair curve. The Kevlar cloth skin is very light and the strength is probably roughly commensurate with actual structural requirements. I do not think we are simply talking about over-engineered, over-priced black or yellow glass. </w:t>
      </w:r>
    </w:p>
    <w:p>
      <w:pPr>
        <w:pStyle w:val="Normal"/>
        <w:rPr/>
      </w:pPr>
      <w:r>
        <w:rPr/>
      </w:r>
    </w:p>
    <w:p>
      <w:pPr>
        <w:pStyle w:val="Normal"/>
        <w:rPr/>
      </w:pPr>
      <w:r>
        <w:rPr/>
      </w:r>
    </w:p>
    <w:p>
      <w:pPr>
        <w:pStyle w:val="Normal"/>
        <w:rPr/>
      </w:pPr>
      <w:r>
        <w:rPr/>
        <w:t>The shadows – the frames over which the boat is built – do not form part of the finished boat. So long as they are accurately aligned (i.e. flat, vertical, square athwartships and not rotated, what they are like does not particularly matter. Because the chines are glued rather than pinned to the shadows, the latter can be made of very thin ply (1/32”), which largely eliminates the need to bevel the edges of the shadow. If there is any tendency of the shadows to warp, reinforce them, but not right at the edges where they intersect the chines.</w:t>
      </w:r>
    </w:p>
    <w:p>
      <w:pPr>
        <w:pStyle w:val="Normal"/>
        <w:rPr/>
      </w:pPr>
      <w:r>
        <w:rPr/>
      </w:r>
    </w:p>
    <w:p>
      <w:pPr>
        <w:pStyle w:val="Normal"/>
        <w:rPr/>
      </w:pPr>
      <w:r>
        <w:rPr/>
        <w:t xml:space="preserve">The shape of the shadows is provided full size in a printable form. A file which will drive a laser cutter is also available. Assuming you are not using laser cut shadows (in which case, be very careful about warping), cut the shape of the shadows out in paper and spray glue them to the ply. When dry, cut out with a sharp knife and steel rule. Leave a ‘tail’ at the bottom of each shadow (i.e. toward the top of the boat – she is built upside down!). If you are using laser cut shadows, glue the paper shapes onto them as accurately as possible. This gives you the reference lines for heights and the centre line. </w:t>
      </w:r>
    </w:p>
    <w:p>
      <w:pPr>
        <w:pStyle w:val="Normal"/>
        <w:rPr/>
      </w:pPr>
      <w:r>
        <w:rPr/>
      </w:r>
    </w:p>
    <w:p>
      <w:pPr>
        <w:pStyle w:val="Normal"/>
        <w:rPr/>
      </w:pPr>
      <w:r>
        <w:rPr/>
        <w:t xml:space="preserve">Construction proper starts with erection of the plywood shadows on the building board. This is best done using hot glue – as produced by a glue gun - since any errors can easily be corrected. The distance between the shadows is 50 mm throughout. The reference centreline and base on the paper printouts indicate how they line up with the tops of the transverse baulks Insert spacers between the shadows to ensure that they remain flat and vertical. Obviously alignment of the shadows is crucial. If they are not correctly positioned/aligned, the result will be a warped hull. However, by using hot glue you have infinite capacity to repent your sins! </w:t>
      </w:r>
    </w:p>
    <w:p>
      <w:pPr>
        <w:pStyle w:val="Normal"/>
        <w:rPr/>
      </w:pPr>
      <w:r>
        <w:rPr/>
      </w:r>
    </w:p>
    <w:p>
      <w:pPr>
        <w:pStyle w:val="Normal"/>
        <w:rPr/>
      </w:pPr>
      <w:r>
        <w:rPr/>
        <w:t xml:space="preserve">Next the shadows are notched at the edge to take the sheerline and chine battens. </w:t>
      </w:r>
    </w:p>
    <w:p>
      <w:pPr>
        <w:pStyle w:val="Normal"/>
        <w:rPr/>
      </w:pPr>
      <w:r>
        <w:rPr/>
      </w:r>
    </w:p>
    <w:p>
      <w:pPr>
        <w:pStyle w:val="Normal"/>
        <w:rPr/>
      </w:pPr>
      <w:r>
        <w:rPr/>
        <w:t xml:space="preserve">The chines and shelf are then fitted. These are made of 2 mm carbon rod. The strength/weight ratio of the carbon is no bad thing, but what is most important is its stiffness. Because the chines are stiff, it requires a fair degree of positive ham-fistedness NOT to fit them fair. Once again, the glue used is ‘hot glue’. Not only will it fill relatively huge gaps, it can also be ‘unglued’ and adjusted more or less indefinitely by the judicious application of heat. This is important two stages later. </w:t>
      </w:r>
    </w:p>
    <w:p>
      <w:pPr>
        <w:pStyle w:val="Normal"/>
        <w:rPr/>
      </w:pPr>
      <w:r>
        <w:rPr/>
      </w:r>
    </w:p>
    <w:p>
      <w:pPr>
        <w:pStyle w:val="Normal"/>
        <w:rPr/>
      </w:pPr>
      <w:r>
        <w:rPr/>
        <w:t xml:space="preserve">We now fit the internal structure of the boat itself. This consists of thin carbon strips arranged in the manner of the frames of a 1950s hard-chine sailing dinghy (see diagram of typical frame). The strip used is intended for use as trailing edges of model aircraft wings. It is trapezoidal in section and can be cut with sharp scissors or a knife. Arranged with its thick side inwards (i.e. away from the hull) it provides a better ratio between weight and buckling than a conventional, constant section web frame. The individual elements of the frames are glued tangentially ( i.e. just touching the chine at a point, like a while touching a hard surface) across the insides of the chines with epoxide resin thickened to a suitable consistency with colloidal silica.  </w:t>
      </w:r>
    </w:p>
    <w:p>
      <w:pPr>
        <w:pStyle w:val="Normal"/>
        <w:rPr/>
      </w:pPr>
      <w:r>
        <w:rPr/>
      </w:r>
    </w:p>
    <w:p>
      <w:pPr>
        <w:pStyle w:val="Normal"/>
        <w:rPr/>
      </w:pPr>
      <w:r>
        <w:rPr/>
        <w:t xml:space="preserve">The alignment/position of almost all the frames is almost totally uncritical so long as their individual segments are adequately joined. The exception is the frame at the aft end of the keel box, which must be located reasonably accurately.  </w:t>
      </w:r>
    </w:p>
    <w:p>
      <w:pPr>
        <w:pStyle w:val="Normal"/>
        <w:rPr/>
      </w:pPr>
      <w:r>
        <w:rPr/>
      </w:r>
    </w:p>
    <w:p>
      <w:pPr>
        <w:pStyle w:val="Normal"/>
        <w:rPr/>
      </w:pPr>
      <w:r>
        <w:rPr/>
        <w:t>Fit the deck beams across the inside of the shelf battens in the same way as frame elements, gluing them to the frames at the ends so that the whole produces a ring frame.</w:t>
      </w:r>
    </w:p>
    <w:p>
      <w:pPr>
        <w:pStyle w:val="Normal"/>
        <w:rPr/>
      </w:pPr>
      <w:r>
        <w:rPr/>
      </w:r>
    </w:p>
    <w:p>
      <w:pPr>
        <w:pStyle w:val="Normal"/>
        <w:rPr/>
      </w:pPr>
      <w:r>
        <w:rPr/>
        <w:t xml:space="preserve">We now trim the projecting ends of the frames and deck beams – i.e. the bits that stick out beyond the chine into the next panel - so that they are flush with the frame segment for that panel. This can be done by abrasion or cutting – or both. </w:t>
      </w:r>
    </w:p>
    <w:p>
      <w:pPr>
        <w:pStyle w:val="Normal"/>
        <w:rPr/>
      </w:pPr>
      <w:r>
        <w:rPr/>
      </w:r>
    </w:p>
    <w:p>
      <w:pPr>
        <w:pStyle w:val="Normal"/>
        <w:rPr>
          <w:b/>
          <w:b/>
        </w:rPr>
      </w:pPr>
      <w:r>
        <w:rPr/>
        <w:t xml:space="preserve">Fit the depron/carbon bow and stern transoms. These should be notched for the chines/shelf and left standing slightly proud of them. Epoxide them in place, making sure that they are properly aligned. </w:t>
      </w:r>
      <w:r>
        <w:rPr>
          <w:b/>
        </w:rPr>
        <w:t>[Tip. Hotglue spacers onto the aftmost shadow to ensure alignment of the aft transom.]</w:t>
      </w:r>
    </w:p>
    <w:p>
      <w:pPr>
        <w:pStyle w:val="Normal"/>
        <w:rPr>
          <w:b/>
          <w:b/>
        </w:rPr>
      </w:pPr>
      <w:r>
        <w:rPr>
          <w:b/>
        </w:rPr>
      </w:r>
    </w:p>
    <w:p>
      <w:pPr>
        <w:pStyle w:val="Normal"/>
        <w:rPr/>
      </w:pPr>
      <w:r>
        <w:rPr/>
        <w:t>At this point we almost have a rigid structure that we can take off the shadows. However, in order to increase torsional stiffness, we fit X-braces across each frame running from a point close to the shelf on one side to a point close to the lower chine on the other. These are made from pieces of twine – ideally 0.2 mm Kevlar binding twine – cyanoacrylated in place and pulled tight. Again, location is uncritical and the two pieces of twine must NOT be glued together where they cross.</w:t>
      </w:r>
    </w:p>
    <w:p>
      <w:pPr>
        <w:pStyle w:val="Normal"/>
        <w:rPr/>
      </w:pPr>
      <w:r>
        <w:rPr/>
      </w:r>
    </w:p>
    <w:p>
      <w:pPr>
        <w:pStyle w:val="Normal"/>
        <w:rPr/>
      </w:pPr>
      <w:r>
        <w:rPr/>
        <w:t>At this point the structure should be very rigid indeed. We can dispense with the shadows. We therefore cut them off the building board and then cut a vertical section out of each shadow so that it can be released from the structure of the boat. This can be done with heavy scissors. We now apply gentle heat to the hot-glue joints to melt them and pull the shadows out.  Clear off any remnants of hot glue. This is not so easy to do as it is to write: however, all that is needed is a little patience. It will be helpful to leave any excess length of the chines beyond the transoms in place as handles!</w:t>
      </w:r>
    </w:p>
    <w:p>
      <w:pPr>
        <w:pStyle w:val="Normal"/>
        <w:rPr/>
      </w:pPr>
      <w:r>
        <w:rPr/>
      </w:r>
    </w:p>
    <w:p>
      <w:pPr>
        <w:pStyle w:val="Normal"/>
        <w:rPr/>
      </w:pPr>
      <w:r>
        <w:rPr/>
      </w:r>
    </w:p>
    <w:p>
      <w:pPr>
        <w:pStyle w:val="Normal"/>
        <w:rPr/>
      </w:pPr>
      <w:r>
        <w:rPr/>
        <w:t xml:space="preserve">We now have to apply the skin. This is made of 3 mm depron foam. The patterns provided with the design are for the accurate finished shape at the surface of the hull – i.e. with the circular section chine and the surface of the hull all meeting at a point. This is a counsel of perfection and we can resort to a little butchery. </w:t>
      </w:r>
    </w:p>
    <w:p>
      <w:pPr>
        <w:pStyle w:val="Normal"/>
        <w:rPr/>
      </w:pPr>
      <w:r>
        <w:rPr/>
      </w:r>
    </w:p>
    <w:p>
      <w:pPr>
        <w:pStyle w:val="Normal"/>
        <w:rPr/>
      </w:pPr>
      <w:r>
        <w:rPr/>
        <w:t xml:space="preserve">Remember, the ‘inset’ of the frames from the chine battens is 2 mm.  There is therefore 1 mm of sacrificial foam to be removed in a final fairing operation. The less accurate you think you have been, the thicker the foam you should use and the greater the margin for error. </w:t>
      </w:r>
    </w:p>
    <w:p>
      <w:pPr>
        <w:pStyle w:val="Normal"/>
        <w:rPr/>
      </w:pPr>
      <w:r>
        <w:rPr/>
      </w:r>
    </w:p>
    <w:p>
      <w:pPr>
        <w:pStyle w:val="Normal"/>
        <w:rPr/>
      </w:pPr>
      <w:r>
        <w:rPr/>
        <w:t xml:space="preserve">Starting from deck level, bevel each skin panel so that it matches the chines as closely as possible. You should minimise the gap between the panel and the chine, but what is most important is that the panel should fit on the frames without distortion. Gaps can be filled! In some places (mostly in the bow) you may need to apply judicious heat from a heat gun to ‘torture’ the depron a little to make it fit without wobbles. </w:t>
      </w:r>
    </w:p>
    <w:p>
      <w:pPr>
        <w:pStyle w:val="Normal"/>
        <w:rPr/>
      </w:pPr>
      <w:r>
        <w:rPr/>
      </w:r>
    </w:p>
    <w:p>
      <w:pPr>
        <w:pStyle w:val="Normal"/>
        <w:rPr/>
      </w:pPr>
      <w:r>
        <w:rPr/>
        <w:t xml:space="preserve">Once you are happy, glue the panel to the chines and frames using epoxide resin with colloidal silica to adjust the consistency. Make sure that it is pressed down uniformly onto the frames while the epoxide goes off. However, if there is any conflict between fairness (distortion of the panel) and sitting flush on the frame, fairness takes precedence. Just make sure that there is sufficient epoxide in the gap that the joint is not ‘starved’. </w:t>
      </w:r>
    </w:p>
    <w:p>
      <w:pPr>
        <w:pStyle w:val="Normal"/>
        <w:rPr/>
      </w:pPr>
      <w:r>
        <w:rPr/>
      </w:r>
    </w:p>
    <w:p>
      <w:pPr>
        <w:pStyle w:val="Normal"/>
        <w:rPr/>
      </w:pPr>
      <w:r>
        <w:rPr/>
        <w:t xml:space="preserve">Fit the side panels on each side in turn. Adjust the bottom panels to fit, but DO NOT glue them in place. </w:t>
      </w:r>
    </w:p>
    <w:p>
      <w:pPr>
        <w:pStyle w:val="Normal"/>
        <w:rPr/>
      </w:pPr>
      <w:r>
        <w:rPr/>
      </w:r>
    </w:p>
    <w:p>
      <w:pPr>
        <w:pStyle w:val="Normal"/>
        <w:rPr/>
      </w:pPr>
      <w:r>
        <w:rPr/>
        <w:t xml:space="preserve">Determine the keel-box structure you intend using, make the box and fit . Fit any other internal structure (servo trays etc) that is best fitted at this stage. </w:t>
      </w:r>
    </w:p>
    <w:p>
      <w:pPr>
        <w:pStyle w:val="Normal"/>
        <w:rPr/>
      </w:pPr>
      <w:r>
        <w:rPr/>
      </w:r>
    </w:p>
    <w:p>
      <w:pPr>
        <w:pStyle w:val="Normal"/>
        <w:rPr/>
      </w:pPr>
      <w:r>
        <w:rPr/>
        <w:t xml:space="preserve">Lay up a single layer of Kevlar cloth in the gaps between the frames, feathering it into the frames. Lay up the enderside of the deck similarly and epoxide in places on the bean shelf batten and deck beams. </w:t>
      </w:r>
    </w:p>
    <w:p>
      <w:pPr>
        <w:pStyle w:val="Normal"/>
        <w:rPr/>
      </w:pPr>
      <w:r>
        <w:rPr/>
      </w:r>
    </w:p>
    <w:p>
      <w:pPr>
        <w:pStyle w:val="Normal"/>
        <w:rPr/>
      </w:pPr>
      <w:r>
        <w:rPr/>
        <w:t xml:space="preserve">Now we have to fair the hull and deck. The depron skin should – in theory – be either 1 mm proud of the battens. Using a large sanding block and bridging a pair of chines </w:t>
      </w:r>
      <w:r>
        <w:rPr>
          <w:b/>
        </w:rPr>
        <w:t xml:space="preserve">at all times, </w:t>
      </w:r>
      <w:r>
        <w:rPr/>
        <w:t xml:space="preserve">rub the hull down with medium sandpaper (say 200 grit) all over until the edges of the panels are flush with the chines. </w:t>
      </w:r>
      <w:r>
        <w:rPr>
          <w:b/>
        </w:rPr>
        <w:t xml:space="preserve">It is very important that you always bridge a pair of chines when sanding. Otherwise you risk ending up with something that looks like a 50 p piece between frames or rubbing right through the depron. </w:t>
      </w:r>
      <w:r>
        <w:rPr/>
        <w:t xml:space="preserve"> </w:t>
      </w:r>
    </w:p>
    <w:p>
      <w:pPr>
        <w:pStyle w:val="Normal"/>
        <w:rPr/>
      </w:pPr>
      <w:r>
        <w:rPr/>
      </w:r>
    </w:p>
    <w:p>
      <w:pPr>
        <w:pStyle w:val="Normal"/>
        <w:rPr/>
      </w:pPr>
      <w:r>
        <w:rPr/>
        <w:t xml:space="preserve">Almost there! Cut any overhanging length of the chine battens at the stern away flush with the transom. Sand and or fill if necessary. Do the same at the bow transom. Make the elastomer bow bumper and make sure it is fair. </w:t>
      </w:r>
    </w:p>
    <w:p>
      <w:pPr>
        <w:pStyle w:val="Normal"/>
        <w:rPr/>
      </w:pPr>
      <w:r>
        <w:rPr/>
      </w:r>
    </w:p>
    <w:p>
      <w:pPr>
        <w:pStyle w:val="Normal"/>
        <w:rPr/>
      </w:pPr>
      <w:r>
        <w:rPr/>
        <w:t xml:space="preserve">The next stage is to skin the hull and deck with Kevlar cloth.  Cut the panels for the sides of the hull, one for the transom and one for the deck. In order to provide a little overlap between panels while providing a neat job, they are cut oversize on the side of the next panel to be applied. The exception is the deck (which is applied last). This means that the transom is oversize all round, the bottom panel on both sides and the upper panels of the hull on their upper edges only. The deck is cut to size. The overlap should be about 4 mm. The overlap should have slits cut in it every few millimetres at right angles to the edge make sure it fits snugly at the angles of the chines etc. The piece for the transom area needs to have darts taken out so that the overlap tabs do not overlap one another! Check fit to the transom and hull.  </w:t>
      </w:r>
    </w:p>
    <w:p>
      <w:pPr>
        <w:pStyle w:val="Normal"/>
        <w:rPr>
          <w:b/>
          <w:b/>
        </w:rPr>
      </w:pPr>
      <w:r>
        <w:rPr>
          <w:b/>
        </w:rPr>
      </w:r>
    </w:p>
    <w:p>
      <w:pPr>
        <w:pStyle w:val="Normal"/>
        <w:rPr/>
      </w:pPr>
      <w:r>
        <w:rPr/>
        <w:t xml:space="preserve">Now apply the kevlar skin to the hull and deck. Start with the transom, followed by the bottom panel and then work up each side of the hull. Apply the deck last. If there are any projecting fibres or nibs, trim them off with a sharp knife while the resin is still green. </w:t>
      </w:r>
    </w:p>
    <w:p>
      <w:pPr>
        <w:pStyle w:val="Normal"/>
        <w:rPr/>
      </w:pPr>
      <w:r>
        <w:rPr/>
      </w:r>
    </w:p>
    <w:p>
      <w:pPr>
        <w:pStyle w:val="Normal"/>
        <w:rPr/>
      </w:pPr>
      <w:r>
        <w:rPr/>
      </w:r>
    </w:p>
    <w:p>
      <w:pPr>
        <w:pStyle w:val="Normal"/>
        <w:rPr/>
      </w:pPr>
      <w:r>
        <w:rPr/>
        <w:t xml:space="preserve">The structure of the hull is now complete. Finish by coating with a soft filler, sanding smooth and painting to tast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6:05:00Z</dcterms:created>
  <dc:creator>Angus Richardson</dc:creator>
  <dc:description/>
  <cp:keywords/>
  <dc:language>en-US</dc:language>
  <cp:lastModifiedBy>ltg</cp:lastModifiedBy>
  <dcterms:modified xsi:type="dcterms:W3CDTF">2006-12-03T18:04:00Z</dcterms:modified>
  <cp:revision>5</cp:revision>
  <dc:subject/>
  <dc:title>Arachnid</dc:title>
</cp:coreProperties>
</file>